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kst do strony 1</w:t>
      </w:r>
    </w:p>
    <w:p>
      <w:pPr>
        <w:pStyle w:val="Normal"/>
        <w:rPr/>
      </w:pPr>
      <w:r>
        <w:rPr/>
        <w:t>Zanieczyszczenia powierzchni zi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Źródło zanieczyszczenia powierzchni ziemi stanowią odpady powstające na terenie gminy. System gromadzenia odpadów stałych polega na zbiórce śmieci do kontenerów rozstawionych w poszczególnych gospodarstwach domowych oraz ich wywozie przez specjalistyczną firmę na składowi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ieczyszczenia powie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łównymi źródłami zorganizowanej emisji w gminie są procesy energetycznego spalania paliw z ciągle niewielkim udziałem paliw ze źródeł odnawialnych. W samym mieście jest to kotłownia ,która dostarcza energie cieplną do szpitala i Schroniska Młodzieżowego.</w:t>
      </w:r>
    </w:p>
    <w:p>
      <w:pPr>
        <w:pStyle w:val="Normal"/>
        <w:rPr/>
      </w:pPr>
      <w:r>
        <w:rPr/>
        <w:t xml:space="preserve"> </w:t>
      </w:r>
      <w:r>
        <w:rPr/>
        <w:t>Zmodyfikowanie systemu cieplnego miasta z tradycyjnej kotłowni opalanej miałem węglowym na kotłownie opalane biomasą pozwoliło na znaczne obniżenie emisji szkodliwych związków do powietrza atmosferycznego. Wartości przed i po modernizacji kotłowni przedstawiono w tabeli poniżej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21:00Z</dcterms:created>
  <dc:creator>darek</dc:creator>
  <dc:description/>
  <dc:language>en-US</dc:language>
  <cp:lastModifiedBy>darek</cp:lastModifiedBy>
  <dcterms:modified xsi:type="dcterms:W3CDTF">2007-01-15T12:13:00Z</dcterms:modified>
  <cp:revision>4</cp:revision>
  <dc:subject/>
  <dc:title>Wyniki internetowej sprzedaży firm turystycznych</dc:title>
</cp:coreProperties>
</file>