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gram studiów magisterskich uzupełniających zaocznych – Warszawa</w:t>
      </w:r>
    </w:p>
    <w:p>
      <w:pPr>
        <w:pStyle w:val="Normal"/>
        <w:jc w:val="center"/>
        <w:rPr>
          <w:color w:val="0000FF"/>
          <w:sz w:val="28"/>
        </w:rPr>
      </w:pPr>
      <w:r>
        <w:rPr>
          <w:sz w:val="28"/>
          <w:szCs w:val="28"/>
        </w:rPr>
        <w:t>Wydział Rolnictwa i Biologii, kierunek Rolnictwo</w:t>
      </w:r>
      <w:r>
        <w:rPr/>
        <w:t>,</w:t>
      </w:r>
      <w:r>
        <w:rPr>
          <w:sz w:val="28"/>
        </w:rPr>
        <w:t xml:space="preserve"> specjalność </w:t>
      </w:r>
      <w:r>
        <w:rPr>
          <w:color w:val="FF0000"/>
          <w:sz w:val="28"/>
        </w:rPr>
        <w:t>„agronomia i agrobiznes”</w:t>
      </w:r>
    </w:p>
    <w:p>
      <w:pPr>
        <w:pStyle w:val="Normal"/>
        <w:jc w:val="center"/>
        <w:rPr/>
      </w:pPr>
      <w:r>
        <w:rPr>
          <w:sz w:val="28"/>
        </w:rPr>
        <w:t>(od 1.02.2006)</w:t>
      </w:r>
      <w:r>
        <w:rPr/>
        <w:t xml:space="preserve"> program przyjęty przez Radę Wydziału 25.01.2006 r.</w:t>
      </w:r>
    </w:p>
    <w:p>
      <w:pPr>
        <w:pStyle w:val="Normal"/>
        <w:jc w:val="center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53"/>
        <w:gridCol w:w="207"/>
        <w:gridCol w:w="693"/>
        <w:gridCol w:w="900"/>
        <w:gridCol w:w="131"/>
        <w:gridCol w:w="16"/>
        <w:gridCol w:w="933"/>
        <w:gridCol w:w="167"/>
        <w:gridCol w:w="913"/>
        <w:gridCol w:w="287"/>
        <w:gridCol w:w="613"/>
        <w:gridCol w:w="688"/>
        <w:gridCol w:w="32"/>
        <w:gridCol w:w="1048"/>
        <w:gridCol w:w="32"/>
      </w:tblGrid>
      <w:tr>
        <w:trPr>
          <w:cantSplit w:val="true"/>
        </w:trPr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przedmiotu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CTS.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b w:val="false"/>
                <w:sz w:val="22"/>
              </w:rPr>
              <w:t>Liczba godzin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r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dzin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czas zjazdu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ma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b w:val="false"/>
                <w:sz w:val="22"/>
              </w:rPr>
              <w:t>zalicze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kłady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Ćwiczen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10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emestr 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akultet humanistyczny I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rofizyk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uterowe doradztwo agrotechniczn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wo w  ochronie środowisk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kultet z produkcji roślinnej 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Postęp biologiczny i biologia plonowa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tody badań rolniczyc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minarium dyplomow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Ćwiczenia dyplomow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Z</w:t>
            </w:r>
          </w:p>
          <w:p>
            <w:pPr>
              <w:pStyle w:val="Subtitle"/>
              <w:rPr/>
            </w:pPr>
            <w:r>
              <w:rPr>
                <w:sz w:val="24"/>
                <w:szCs w:val="24"/>
              </w:rPr>
              <w:t>3  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emestr I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akultet Humanistyczny II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grobiotechnolog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świadczalnictwo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lang w:val="de-DE"/>
              </w:rPr>
            </w:pPr>
            <w:r>
              <w:rPr>
                <w:b w:val="false"/>
                <w:sz w:val="26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zyka gleb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aliza instrumentaln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ształtowanie środowisk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kultet z produkcji roślinnej I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eminarium dyplomow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6  Z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2   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przedmiotu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CTS.</w:t>
            </w:r>
          </w:p>
        </w:tc>
        <w:tc>
          <w:tcPr>
            <w:tcW w:w="3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iczba godzin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miar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odzin</w:t>
            </w:r>
          </w:p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czas zjazdu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orma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b w:val="false"/>
                <w:sz w:val="22"/>
              </w:rPr>
              <w:t>zaliczenia</w:t>
            </w:r>
          </w:p>
        </w:tc>
      </w:tr>
      <w:tr>
        <w:trPr>
          <w:cantSplit w:val="true"/>
        </w:trPr>
        <w:tc>
          <w:tcPr>
            <w:tcW w:w="3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gółem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kład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Ćwiczeni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0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emestr III</w:t>
            </w:r>
          </w:p>
        </w:tc>
      </w:tr>
      <w:tr>
        <w:trPr>
          <w:trHeight w:val="482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gółem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łady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Ćwiczeni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ć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kofilozof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</w:tr>
      <w:tr>
        <w:trPr>
          <w:trHeight w:val="533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liza instrumental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</w:tr>
      <w:tr>
        <w:trPr>
          <w:trHeight w:val="516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tomarketin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</w:tr>
      <w:tr>
        <w:trPr>
          <w:trHeight w:val="524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ologie produkcji roślinnej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</w:t>
            </w:r>
          </w:p>
        </w:tc>
      </w:tr>
      <w:tr>
        <w:trPr>
          <w:trHeight w:val="521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kultet z produkcji roślinnej I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</w:tr>
      <w:tr>
        <w:trPr>
          <w:trHeight w:val="52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minarium dyplomow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</w:t>
            </w:r>
          </w:p>
        </w:tc>
      </w:tr>
      <w:tr>
        <w:trPr>
          <w:trHeight w:val="523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 magistersk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SEMESTR II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Z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Z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ultet humanistyczny I: Psychologia/ Współczesne doktryny ekonomiczno społeczne</w:t>
      </w:r>
    </w:p>
    <w:p>
      <w:pPr>
        <w:pStyle w:val="Normal"/>
        <w:rPr>
          <w:bCs/>
        </w:rPr>
      </w:pPr>
      <w:r>
        <w:rPr/>
        <w:t xml:space="preserve">Fakultet humanistyczny II: Polityka rolna UE / Techniki negocjacji </w:t>
      </w:r>
    </w:p>
    <w:p>
      <w:pPr>
        <w:pStyle w:val="Normal"/>
        <w:rPr/>
      </w:pPr>
      <w:r>
        <w:rPr/>
        <w:t>Fakultet rolniczy I: Rolnictwo ekologiczne/ Rośliny energetyczne</w:t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Fakultet rolniczy  II: Kodeks Dobrej Praktyki Rolniczej/ Zagospodarowanie odłogów i ugorów</w:t>
      </w:r>
    </w:p>
    <w:p>
      <w:pPr>
        <w:pStyle w:val="Heading2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Fakultet rolniczy III: Zakładanie i pielęgnacja trawników/ Program Rozwoju Obszarów Wiejskich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Inne wymagania:</w:t>
      </w:r>
    </w:p>
    <w:p>
      <w:pPr>
        <w:pStyle w:val="Normal"/>
        <w:rPr/>
      </w:pPr>
      <w:r>
        <w:rPr>
          <w:bCs/>
        </w:rPr>
        <w:t>Praktyka zawodowa – 2 tygodnie (Katedra, w której student wykonuje pracę magistersk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406" w:gutter="0" w:header="0" w:top="1765" w:footer="0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57:00Z</dcterms:created>
  <dc:creator>J.Rozbicki</dc:creator>
  <dc:description/>
  <cp:keywords/>
  <dc:language>en-US</dc:language>
  <cp:lastModifiedBy>Marta</cp:lastModifiedBy>
  <cp:lastPrinted>2008-01-15T08:37:00Z</cp:lastPrinted>
  <dcterms:modified xsi:type="dcterms:W3CDTF">2008-02-07T08:10:00Z</dcterms:modified>
  <cp:revision>11</cp:revision>
  <dc:subject/>
  <dc:title>KIERUNEK ROLNICTWO</dc:title>
</cp:coreProperties>
</file>