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642"/>
        <w:gridCol w:w="2762"/>
        <w:gridCol w:w="1287"/>
        <w:gridCol w:w="101"/>
        <w:gridCol w:w="953"/>
        <w:gridCol w:w="1027"/>
        <w:gridCol w:w="1064"/>
        <w:gridCol w:w="600"/>
      </w:tblGrid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k akademick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Grupa przedmiotów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katalogowy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Prakticum w Kolekcji Roślin II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T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ticum in the collection of plants II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a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 Sławomir Janakowski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pracowników Katedry Agronomii i Katedry Botaniki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ział Rolnictwa i Biologii Katedra Agronomii i Katedra Botaniki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) przedmio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unkowy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) stopie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o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e / </w:t>
            </w:r>
            <w:r>
              <w:rPr>
                <w:rFonts w:cs="Arial" w:ascii="Arial" w:hAnsi="Arial"/>
                <w:dstrike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 letni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ski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cenie praktyczne studentów biologii w zakresie nauk biologicznych i aspekcie roślin uprawnych oraz roślin im towarzyszącym, a w szczególności zapoznanie studentów 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ą zebranych danych w trakcie sezonu wegetacyjnego dla wybranych zadań z zakresu Agronomii i Botani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ezentacji multimedialnych (Botanika) i projekt (Agronomia) dla każdego zad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realizowany będzie w czasie V semestru w wymiarze 10 h na studiach licencjackich, jako analityczna kontynuacja przedmiotu Prakticum w Kolekcji Roślin I w czasie którego studenci zebrali dane.</w:t>
            </w:r>
          </w:p>
        </w:tc>
      </w:tr>
      <w:tr>
        <w:trPr>
          <w:trHeight w:val="128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czenia projektowe ..............….………………………………………; liczba godzin 10.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zebranych danych w trakcie realizacji przedmiotu Prakticum w Kolekcji Roślin I.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w czasie realizacji tego przedmiotu wykonują następujące zad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iają kompletność zebranych danych przy wykonywaniu wybranych zada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ują analizy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ują prezentację multimedialną</w:t>
            </w:r>
            <w:ins w:id="0" w:author="Stasiek" w:date="2012-03-06T13:20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16"/>
              </w:rPr>
              <w:t>oraz projek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tawiają swoje wyniki na forum grupy.</w:t>
            </w:r>
          </w:p>
          <w:p>
            <w:pPr>
              <w:pStyle w:val="Normal"/>
              <w:ind w:left="3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w trakcie opracowywania wyników pracują w zespołach dwu osobowych i konsultują się z wyznaczonymi pracownikami Katedry Agronomii i Botaniki.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formalne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um w Kolekcji Roślin I.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a się, że studenci zebrali dane dotyczące realizacji wybranego zadania w Prakticum w Kolekcji Roślin I.</w:t>
            </w:r>
          </w:p>
        </w:tc>
      </w:tr>
      <w:tr>
        <w:trPr>
          <w:trHeight w:val="90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odbyciu Prakticum w Kolekcji Roślin II student m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Wiedzę</w:t>
            </w:r>
            <w:r>
              <w:rPr>
                <w:rFonts w:cs="Arial" w:ascii="Arial" w:hAnsi="Arial"/>
                <w:sz w:val="16"/>
                <w:szCs w:val="16"/>
              </w:rPr>
              <w:t xml:space="preserve"> ogólną z zakresu roślin uprawnych i roślin im towarzyszących, a w szczególności:</w:t>
            </w:r>
          </w:p>
          <w:p>
            <w:pPr>
              <w:pStyle w:val="Normal"/>
              <w:ind w:left="884" w:hanging="8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1A_W01 - </w:t>
            </w:r>
            <w:r>
              <w:rPr>
                <w:rFonts w:cs="Arial" w:ascii="Arial" w:hAnsi="Arial"/>
                <w:sz w:val="16"/>
                <w:szCs w:val="20"/>
              </w:rPr>
              <w:t>w interpretacji zjawisk i procesów biologicznych opiera się na podstawach empirycznych, rozumiejąc w pełni znaczenie metod matematycznych i statyst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884" w:hanging="8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1A_W02 - </w:t>
            </w:r>
            <w:r>
              <w:rPr>
                <w:rFonts w:cs="Arial" w:ascii="Arial" w:hAnsi="Arial"/>
                <w:sz w:val="16"/>
                <w:szCs w:val="20"/>
              </w:rPr>
              <w:t>stosuje podstawowe kategorie pojęciowe i terminologię biologiczną oraz ma znajomość rozwoju dziedzin i dyscyplin biologicznych i stosowanych w nich metod badawczych</w:t>
            </w:r>
          </w:p>
          <w:p>
            <w:pPr>
              <w:pStyle w:val="Normal"/>
              <w:ind w:left="716" w:hanging="7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6" w:hanging="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hanging="60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Umiejętności:</w:t>
            </w:r>
          </w:p>
          <w:p>
            <w:pPr>
              <w:pStyle w:val="Normal"/>
              <w:ind w:left="834" w:hanging="8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1A_U01 - </w:t>
            </w:r>
            <w:r>
              <w:rPr>
                <w:rFonts w:cs="Arial" w:ascii="Arial" w:hAnsi="Arial"/>
                <w:sz w:val="16"/>
                <w:szCs w:val="20"/>
              </w:rPr>
              <w:t>wykorzystuje dostępne źródła informacji, w tym źródła elektroniczne.</w:t>
            </w:r>
          </w:p>
          <w:p>
            <w:pPr>
              <w:pStyle w:val="Normal"/>
              <w:ind w:left="834" w:hanging="83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1A_U02 - </w:t>
            </w:r>
            <w:r>
              <w:rPr>
                <w:rFonts w:cs="Arial" w:ascii="Arial" w:hAnsi="Arial"/>
                <w:sz w:val="16"/>
                <w:szCs w:val="20"/>
              </w:rPr>
              <w:t>wykazuje umiejętność poprawnego wnioskowania za podstawie danych pochodzących z różnych źróde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698" w:hanging="69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698" w:hanging="69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Kompetencje społeczne:</w:t>
            </w:r>
          </w:p>
          <w:p>
            <w:pPr>
              <w:pStyle w:val="Normal"/>
              <w:ind w:left="848" w:hanging="8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1A_K01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rozumie potrzebę uczenia się przez całe życie, stałego aktualizowania wiedzy biologicznej, podnoszenia kompetencji zawodowych i osobistych.</w:t>
            </w:r>
          </w:p>
          <w:p>
            <w:pPr>
              <w:pStyle w:val="Normal"/>
              <w:ind w:left="848" w:hanging="8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K02 -. współdziała i pracuje w grupie, przyjmując w niej różne role</w:t>
            </w:r>
          </w:p>
          <w:p>
            <w:pPr>
              <w:pStyle w:val="Normal"/>
              <w:ind w:left="698" w:hanging="69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: W01, W02, U01, U02, K01, K02 oceniane będą w trakcie zaliczenia końcowego, podczas przedstawiania prezentacji multimedialnej  dla grupy studentów.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iągnięte efekty kształcenia będą udokumentowane w formie elektronicznej jako prezentacja multimedialna</w:t>
            </w:r>
            <w:ins w:id="1" w:author="Stasiek" w:date="2012-03-06T13:21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i w formie elektronicznej/wydruku jako projekt. 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ena końcowa z zaliczenia Prakticum w Kolekcji Roślin II składa się z następujących elementów:</w:t>
            </w:r>
          </w:p>
          <w:p>
            <w:pPr>
              <w:pStyle w:val="TextBodyIndent"/>
              <w:rPr/>
            </w:pPr>
            <w:r>
              <w:rPr/>
              <w:t>- Ocena 1 o wadze 50% - student otrzymuje ją za przedstawienie projektu dotyczącego wykonania zadania w Katedrze Agronomii,</w:t>
            </w:r>
          </w:p>
          <w:p>
            <w:pPr>
              <w:pStyle w:val="Tekstpodstawowywcity2"/>
              <w:rPr/>
            </w:pPr>
            <w:r>
              <w:rPr/>
              <w:t>- Ocena 2 o wadze 50% - student otrzymuje ją za przedstawienie prezentacji dotyczącej wykonania zadania w Katedrze Botanik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ena końcowa powstaje z przeliczenia oceny średniej i wyrażona jest w skali 2,0-3,0-3,5-4,0-4,5-5,0 (patrz UWAGI).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ten realizowany jest w salach dydaktycznych Katedry Agronomii i Katedry Botaniki wyposażonych w zestawy do prezentacji multimedialnych 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siadających dostęp do Internetu.</w:t>
            </w:r>
          </w:p>
        </w:tc>
      </w:tr>
      <w:tr>
        <w:trPr>
          <w:trHeight w:val="340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9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onko Z. 2007. Przewodnik do badań fitosocjologicznych. Poznań-Kraków. Wydawnictwo Sorus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9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bicki J., Janakowski S., 2006: Przewodnik metodyczny do ćwiczeń terenowych dla studentów studiów inżynierskich kierunku </w:t>
            </w:r>
            <w:r>
              <w:rPr>
                <w:rFonts w:cs="Arial" w:ascii="Arial" w:hAnsi="Arial"/>
                <w:i/>
                <w:sz w:val="16"/>
                <w:szCs w:val="16"/>
              </w:rPr>
              <w:t>Rolnictwo</w:t>
            </w:r>
            <w:r>
              <w:rPr>
                <w:rFonts w:cs="Arial" w:ascii="Arial" w:hAnsi="Arial"/>
                <w:sz w:val="16"/>
                <w:szCs w:val="16"/>
              </w:rPr>
              <w:t>. Warszawa, Wydawnictwo SGGW, 2006. s. 205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9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kowski L., 2004. Klucz do oznaczania roślin naczyniowych Polski niżowej. Warszawa. Wydawnictwo PWN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9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ńska Z., Kotecki A., 2003: Szczegółowa uprawa roślin. I i II tom. Wrocław 2003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9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rypty do ćwiczeń z przedmiotu </w:t>
            </w:r>
            <w:r>
              <w:rPr>
                <w:rFonts w:cs="Arial" w:ascii="Arial" w:hAnsi="Arial"/>
                <w:i/>
                <w:sz w:val="16"/>
                <w:szCs w:val="16"/>
              </w:rPr>
              <w:t>Szczegółowa uprawa rośli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różnych uczelni rolniczych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9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y internetowe i publikacje „open access” wskazane przez prowadzących zajęcia.</w:t>
            </w:r>
          </w:p>
        </w:tc>
      </w:tr>
      <w:tr>
        <w:trPr>
          <w:trHeight w:val="340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zaliczenia przedmio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eny z każdego ocenianego zadania wyrażone są w procentach i posiadają tą samą wagę. Podstawiane są do wzoru i obliczana jest ocena średnia, z której to następnie otrzymuje się ocenę końcow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ór do obliczenia oceny średniej (OŚ): OŚ= ocena1 + ocena2 /2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Obowiązuje poniższe przeliczenie ocen średnich na skalę ocen końcowych:</w:t>
            </w:r>
          </w:p>
          <w:tbl>
            <w:tblPr>
              <w:tblW w:w="4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1806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kres oceny wyrażonej w %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cena końcowa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 - 10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dzo dobra (5,0)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 - 9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ra plus (4,5)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- 8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ra (4,0)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 - 7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stateczna plus (3,5)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 - 6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stateczna (3,0)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5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dostateczna (2,0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liczenia przedmiotu niezbędne jest otrzymanie minimum oceny dostatecznej (3,0).</w:t>
            </w:r>
          </w:p>
        </w:tc>
      </w:tr>
    </w:tbl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rPr>
          <w:b/>
          <w:b/>
          <w:bCs/>
          <w:color w:val="C0C0C0"/>
          <w:sz w:val="10"/>
        </w:rPr>
      </w:pPr>
      <w:r>
        <w:rPr>
          <w:b/>
          <w:bCs/>
          <w:color w:val="C0C0C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/>
        <w:t>:</w:t>
      </w:r>
    </w:p>
    <w:tbl>
      <w:tblPr>
        <w:tblW w:w="54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705"/>
      </w:tblGrid>
      <w:tr>
        <w:trPr/>
        <w:tc>
          <w:tcPr>
            <w:tcW w:w="3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Ćwiczenia projektowe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  <w:t>10h</w:t>
            </w:r>
          </w:p>
        </w:tc>
      </w:tr>
      <w:tr>
        <w:trPr/>
        <w:tc>
          <w:tcPr>
            <w:tcW w:w="3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ygotowanie prezentacji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h</w:t>
            </w:r>
          </w:p>
        </w:tc>
      </w:tr>
      <w:tr>
        <w:trPr/>
        <w:tc>
          <w:tcPr>
            <w:tcW w:w="3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ygotowanie do zaliczenia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h</w:t>
            </w:r>
          </w:p>
        </w:tc>
      </w:tr>
      <w:tr>
        <w:trPr/>
        <w:tc>
          <w:tcPr>
            <w:tcW w:w="3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zem: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h</w:t>
            </w:r>
          </w:p>
        </w:tc>
      </w:tr>
      <w:tr>
        <w:trPr/>
        <w:tc>
          <w:tcPr>
            <w:tcW w:w="3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2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4"/>
        <w:gridCol w:w="2083"/>
      </w:tblGrid>
      <w:tr>
        <w:trPr>
          <w:trHeight w:val="52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na tej podstawie należy wypełnić pole ECTS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h</w:t>
            </w:r>
          </w:p>
        </w:tc>
      </w:tr>
      <w:tr>
        <w:trPr>
          <w:trHeight w:val="35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na zajęciach wymagających bezpośredniego udziału nauczycieli akademickich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</w:p>
        </w:tc>
      </w:tr>
      <w:tr>
        <w:trPr>
          <w:trHeight w:val="397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liczba punktów ECTS, którą student uzyskuje w ramach zajęć o charakterze praktycznym, takich jak zajęcia laboratoryjne, projektowe, itp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zgodności kierunkowych efektów kształcenia z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5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585"/>
        <w:gridCol w:w="303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/symbol efekt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mienione w wierszu efekty kształcenia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interpretacji zjawisk i procesów biologicznych opiera się na podstawach empirycznych, rozumiejąc w pełni znaczenie metod matematycznych i statystycznyc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1A_W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osuje podstawowe kategorie pojęciowe i terminologię biologiczną oraz ma znajomość rozwoju dziedzin i dyscyplin biologicznych i stosowanych w nich metod badawczych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1A_W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2A_W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U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Wykorzystuje dostępne źródła informacji, w tym źródła elektroniczne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1A-U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U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kazuje umiejętność poprawnego wnioskowania za podstawie danych pochodzących z różnych źróde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1A-U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K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zumie potrzebę uczenia się przez całe życie, stałego aktualizowania wiedzy biologicznej, podnoszenia kompetencji zawodowych i osobistyc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2A_K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2A_K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2A_K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K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działa i pracuje w grupie, przyjmując w niej różne ro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A_K0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3">
    <w:name w:val="CM9+3"/>
    <w:basedOn w:val="Default"/>
    <w:next w:val="Default"/>
    <w:qFormat/>
    <w:pPr>
      <w:spacing w:lineRule="atLeast" w:line="26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74" w:hanging="2014"/>
      <w:jc w:val="both"/>
    </w:pPr>
    <w:rPr>
      <w:rFonts w:ascii="Arial" w:hAnsi="Arial" w:cs="Arial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ind w:left="2332" w:hanging="1972"/>
      <w:jc w:val="both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3:00Z</dcterms:created>
  <dc:creator>Zbigniew Wagner</dc:creator>
  <dc:description/>
  <cp:keywords/>
  <dc:language>en-US</dc:language>
  <cp:lastModifiedBy>Sławomir Janakowski</cp:lastModifiedBy>
  <cp:lastPrinted>2012-02-29T14:11:00Z</cp:lastPrinted>
  <dcterms:modified xsi:type="dcterms:W3CDTF">2014-04-01T11:53:00Z</dcterms:modified>
  <cp:revision>2</cp:revision>
  <dc:subject/>
  <dc:title>Wydziały nieposiadające uprawnień do nadawania stopnia naukowego doktora habilitowanego (niespełniające wymagań określonych w art</dc:title>
</cp:coreProperties>
</file>